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2.2014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 Remont  z modernizacją świetlicy wiejskiej w Czaplach Górnych  gm. Korczew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20.03.2014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Zakład Usług Produkcji i Handlu ZUPiH inż. Jan Stanisław Górliń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  Moniuszki 85 ,    06-200  Maków Mazowiecki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zyskał   60,3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 Zakład Handlowo-Usługowy „KORD”  Krzysztof Kordow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Gruduska  78,   06-400  Ciechanów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zyskał    90,9 pkt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3.   Zakład  Budowlany „LAS BUD” s.c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ganie Nowe  ul. Siedlecka  49,    08-110  Siedlc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</w:t>
      </w:r>
      <w:r>
        <w:rPr>
          <w:rFonts w:cs="Arial" w:ascii="Arial" w:hAnsi="Arial"/>
          <w:b/>
          <w:sz w:val="18"/>
          <w:szCs w:val="18"/>
        </w:rPr>
        <w:t>100 pkt.   Jest ofertą  najkorzystniejszą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Przedsiębiorstwo  Remontowo-Budowlane  Łukasz  Ostrow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Ludwisarska  20, 07-100 Węgrów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ferta nie podlega  oceni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WIKBUD  Wiesław  Kiśluk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 Wysoka  72 D/11,     17-300  Siemiatycze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zyskał  63,0 pkt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Wójt 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mgr inż.  Sławomir Wasilcz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UG</dc:creator>
  <dc:description/>
  <dc:language>en-US</dc:language>
  <cp:lastModifiedBy>UG</cp:lastModifiedBy>
  <dcterms:modified xsi:type="dcterms:W3CDTF">2014-03-28T10:00:00Z</dcterms:modified>
  <cp:revision>1</cp:revision>
  <dc:subject/>
  <dc:title/>
</cp:coreProperties>
</file>